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  Gro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Brian Gra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 This program is a gift to amiga users.  It is yours to do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please.  If you try to sell it for a profit, you will earn my sco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eel free to include it in FD distributions and on C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ill put together a grocery list and print it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of aisles in the store.  Speeds up grocery shopping a 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more tracking back to find those items you missed.  It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of meals as well and can easly add them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the grocery list data file for the store I us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pdate it for your store of course.  The file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you need to setup your own.  The file should be called Grocery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found in the same directory as the Groce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should be pretty easy to figure out.  Select items from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ype in the ITEM field.  Pressing HELP will do item nam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HANDY-- You can type 'HOT' then press Help and HOT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rought into the item field and the scrolling list wil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G DOG as well.  TAB will jump between the fields and RETUR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iten on your groce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button will move the selected item from the grocery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/AMOUT/UNITs boxes for editing.  Remember to hit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back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button deletes a selected item from the groce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buttons just sort the list.  Sorting is don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items to the grocery.data file, enter the item, amount, un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isle then select ADD ITEM.  You can also manually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.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meal, put a grocery list together that is just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, then select Create Meal from the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 down menus allow you to load and save a grocery lis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d create me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let me know at briang@sdd.hp.com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11 Ragwee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Diego CA 9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